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.12.2022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/90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16.12.2021 г. № 14/65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16.12.2021 г № 14/65-рс «О бюджете муниципального образования Калининский сельсовет Ташлинского района Оренбургской области на 2022 год и плановый период 2023 и 2024 годов» в редакции от 20.10.2022 г        № 22/85-рс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 словосочетание «в сумме 32220,20 тыс.руб.» заменить словосочетанием «в сумме 42463,4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В подпункте 1.2 пункта 1 словосочетание «в сумме 32648,20 тыс. рублей» заменить словосочетанием «в сумме 42891,4 тыс. рублей».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Мая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2-02-25T13:42:00Z</cp:lastPrinted>
  <dcterms:modified xsi:type="dcterms:W3CDTF">2022-12-23T05:13:00Z</dcterms:modified>
  <cp:revision>10</cp:revision>
  <dc:subject/>
  <dc:title/>
</cp:coreProperties>
</file>